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362"/>
        <w:gridCol w:w="345"/>
        <w:gridCol w:w="17"/>
        <w:gridCol w:w="362"/>
        <w:gridCol w:w="362"/>
        <w:gridCol w:w="319"/>
        <w:gridCol w:w="43"/>
        <w:gridCol w:w="317"/>
        <w:gridCol w:w="45"/>
        <w:gridCol w:w="362"/>
        <w:gridCol w:w="362"/>
        <w:gridCol w:w="361"/>
        <w:gridCol w:w="309"/>
        <w:gridCol w:w="53"/>
        <w:gridCol w:w="307"/>
        <w:gridCol w:w="55"/>
        <w:gridCol w:w="362"/>
        <w:gridCol w:w="362"/>
        <w:gridCol w:w="362"/>
        <w:gridCol w:w="299"/>
        <w:gridCol w:w="63"/>
        <w:gridCol w:w="297"/>
        <w:gridCol w:w="65"/>
        <w:gridCol w:w="362"/>
        <w:gridCol w:w="362"/>
        <w:gridCol w:w="361"/>
        <w:gridCol w:w="299"/>
        <w:gridCol w:w="63"/>
        <w:gridCol w:w="302"/>
        <w:gridCol w:w="60"/>
        <w:gridCol w:w="362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. пунк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, Гимназия, лицей № </w:t>
            </w:r>
          </w:p>
        </w:tc>
      </w:tr>
      <w:tr>
        <w:trPr/>
        <w:tc>
          <w:tcPr>
            <w:tcW w:w="10857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но балл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7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м Учителя Уральского федер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лимпиада по основам наук, второ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заданий: </w:t>
      </w:r>
      <w:r>
        <w:rPr>
          <w:rFonts w:cs="Times New Roman" w:ascii="Times New Roman" w:hAnsi="Times New Roman"/>
          <w:sz w:val="24"/>
          <w:szCs w:val="24"/>
        </w:rPr>
        <w:t xml:space="preserve">Максимова Ирина Николаевна, учитель 1 квалификационной катег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СОШ№4 с углублённым изучением отдельных предметов, г. Екатеринб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sz w:val="24"/>
          <w:szCs w:val="24"/>
        </w:rPr>
        <w:t xml:space="preserve">Еремеева Татьяна Михайловна, учитель высшей квалификационной катег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СОШ№4 с углублённым изучением отдельных предметов, г. Екатеринбург</w:t>
      </w:r>
    </w:p>
    <w:p>
      <w:pPr>
        <w:pStyle w:val="TextBody"/>
        <w:spacing w:lineRule="auto" w:line="228" w:before="0" w:after="0"/>
        <w:ind w:right="6" w:hanging="0"/>
        <w:jc w:val="both"/>
        <w:rPr/>
      </w:pPr>
      <w:r>
        <w:rPr>
          <w:b/>
        </w:rPr>
        <w:t>Научный руководитель</w:t>
      </w:r>
      <w:r>
        <w:rPr/>
        <w:t xml:space="preserve"> проекта по русскому языку: Бабенко Людмила Григор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современного русского языка УрГУ,  профессор, доктор филологических на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8 класс (Время выполнения работы 1 час 15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в честь Бабенко Людмилы Григо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блок. Задания, оцениваемые в 2 бал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правильный вариант продолжения предложения: «Предложения по наличию/отсутствию второстепенных членов бывают ________________».</w:t>
      </w:r>
    </w:p>
    <w:p>
      <w:pPr>
        <w:pStyle w:val="Style15"/>
        <w:spacing w:before="0" w:after="0"/>
        <w:rPr/>
      </w:pPr>
      <w:r>
        <w:rPr>
          <w:i/>
        </w:rPr>
        <w:t>А)</w:t>
      </w:r>
      <w:r>
        <w:rPr>
          <w:i/>
          <w:iCs/>
        </w:rPr>
        <w:t xml:space="preserve"> восклицательные – невосклицательные</w:t>
        <w:br/>
        <w:t>Б) распространенные – нераспространенные</w:t>
        <w:br/>
        <w:t>В) осложненные – неосложненные</w:t>
        <w:br/>
        <w:t>Г) простые – сложные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Д) полные – неполн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слово является «лишним» в ряду синоним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) поразить</w:t>
        <w:tab/>
        <w:tab/>
        <w:t>Б) ошеломить</w:t>
        <w:tab/>
        <w:t>В) огорошить Г) победить</w:t>
        <w:tab/>
        <w:t xml:space="preserve"> Д) ошараш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пример с ошибкой в образовании грамматической формы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) килограмм рису</w:t>
        <w:tab/>
        <w:t>Б) зубья пилы</w:t>
        <w:tab/>
        <w:t xml:space="preserve"> В) вкусные торта</w:t>
        <w:tab/>
        <w:t>Г) хлеба зреют</w:t>
        <w:tab/>
        <w:t>Д) найти адрес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ажите правильную фонетическую транскрипцию слова </w:t>
      </w:r>
      <w:r>
        <w:rPr>
          <w:rFonts w:cs="Times New Roman" w:ascii="Times New Roman" w:hAnsi="Times New Roman"/>
          <w:sz w:val="24"/>
          <w:szCs w:val="24"/>
          <w:u w:val="single"/>
        </w:rPr>
        <w:t>льё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[л’от’с’а]</w:t>
        <w:tab/>
        <w:tab/>
        <w:t>Б) [лй’отс’а]</w:t>
        <w:tab/>
        <w:t xml:space="preserve">      В) [л’й’отс’а]</w:t>
        <w:tab/>
        <w:t>Г) [лй’отца]</w:t>
        <w:tab/>
        <w:t>Д) [л’й’оца]</w:t>
      </w:r>
    </w:p>
    <w:p>
      <w:pPr>
        <w:pStyle w:val="Style15"/>
        <w:spacing w:before="0" w:after="0"/>
        <w:rPr/>
      </w:pPr>
      <w:r>
        <w:rPr/>
        <w:t>5. Укажите слово, которое не является исключением из орфографического правила.</w:t>
      </w:r>
    </w:p>
    <w:p>
      <w:pPr>
        <w:pStyle w:val="Style15"/>
        <w:spacing w:before="0" w:after="0"/>
        <w:rPr>
          <w:i/>
          <w:i/>
        </w:rPr>
      </w:pPr>
      <w:r>
        <w:rPr/>
        <w:tab/>
      </w:r>
      <w:r>
        <w:rPr>
          <w:i/>
        </w:rPr>
        <w:t>А) ш..рох</w:t>
        <w:tab/>
        <w:tab/>
        <w:t>Б) ц..ркуль</w:t>
        <w:tab/>
        <w:t>В) отр..сль</w:t>
        <w:tab/>
        <w:tab/>
        <w:t>Г) брош..ра</w:t>
        <w:tab/>
        <w:t xml:space="preserve">Д) Р..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блок. Задания, оцениваемые в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ом примере возможно только одно напис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) оз(е,и)мь</w:t>
        <w:tab/>
        <w:t>Б) изморо(з,с)ь</w:t>
        <w:tab/>
        <w:t>В) ож(ё,о)г</w:t>
        <w:tab/>
        <w:tab/>
        <w:t>Г) кра(б,п)</w:t>
        <w:tab/>
        <w:t xml:space="preserve">Д) зап(е,и)рать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тметьте слово, которое в отличие от остальных не может пониматься как то одна, то другая часть речи в зависимости от кон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) простой</w:t>
        <w:tab/>
        <w:t>Б) суше</w:t>
        <w:tab/>
        <w:t>В) отбой</w:t>
        <w:tab/>
        <w:tab/>
        <w:t>Г) стекло</w:t>
        <w:tab/>
        <w:t>Д) пн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ряду все слова пишутся через дефис?</w:t>
      </w:r>
    </w:p>
    <w:p>
      <w:pPr>
        <w:pStyle w:val="Style15"/>
        <w:spacing w:before="0" w:after="0"/>
        <w:ind w:left="708" w:hanging="0"/>
        <w:rPr>
          <w:i/>
          <w:i/>
        </w:rPr>
      </w:pPr>
      <w:r>
        <w:rPr>
          <w:i/>
        </w:rPr>
        <w:t>А) (средне)суточный, покажи(ка), (после)завтра</w:t>
        <w:br/>
        <w:t>Б) (по)дружески, (темно)синий, (пол)лета</w:t>
        <w:br/>
        <w:t>В) вряд(ли), (пол)второго, (полным)полно</w:t>
        <w:br/>
        <w:t>Г) (по)тому, (микро)автобус, (мутно)зеленый</w:t>
      </w:r>
    </w:p>
    <w:p>
      <w:pPr>
        <w:pStyle w:val="Style15"/>
        <w:spacing w:before="0" w:after="0"/>
        <w:ind w:firstLine="708"/>
        <w:rPr>
          <w:i/>
          <w:i/>
        </w:rPr>
      </w:pPr>
      <w:r>
        <w:rPr>
          <w:i/>
        </w:rPr>
        <w:t>Д) как(будто), юго(запад), англо(немецкий)</w:t>
      </w:r>
    </w:p>
    <w:p>
      <w:pPr>
        <w:pStyle w:val="Style15"/>
        <w:spacing w:before="0" w:after="0"/>
        <w:rPr/>
      </w:pPr>
      <w:r>
        <w:rPr/>
        <w:t>9. Какое слово образовано приставочным способом?</w:t>
      </w:r>
    </w:p>
    <w:p>
      <w:pPr>
        <w:pStyle w:val="Style15"/>
        <w:spacing w:before="0" w:after="0"/>
        <w:rPr/>
      </w:pPr>
      <w:r>
        <w:rPr/>
        <w:tab/>
      </w:r>
      <w:r>
        <w:rPr>
          <w:i/>
        </w:rPr>
        <w:t>А) восхождение</w:t>
        <w:tab/>
        <w:tab/>
        <w:t>Б) бесконечный</w:t>
        <w:tab/>
        <w:t>В) осмотреться</w:t>
        <w:tab/>
        <w:tab/>
        <w:t>Г) вытканный</w:t>
        <w:tab/>
        <w:t>Д) недалёкий</w:t>
      </w:r>
    </w:p>
    <w:p>
      <w:pPr>
        <w:pStyle w:val="Style15"/>
        <w:spacing w:before="0" w:after="0"/>
        <w:rPr/>
      </w:pPr>
      <w:r>
        <w:rPr/>
        <w:t>10. Какое из слов «лишнее» по морфологической характеристике?</w:t>
      </w:r>
    </w:p>
    <w:p>
      <w:pPr>
        <w:pStyle w:val="Style15"/>
        <w:spacing w:before="0" w:after="0"/>
        <w:rPr/>
      </w:pPr>
      <w:r>
        <w:rPr/>
        <w:tab/>
      </w:r>
      <w:r>
        <w:rPr>
          <w:i/>
        </w:rPr>
        <w:t xml:space="preserve">А) улыбающийся </w:t>
        <w:tab/>
        <w:t xml:space="preserve">Б) разбитый  </w:t>
        <w:tab/>
        <w:t xml:space="preserve">В) величайший </w:t>
        <w:tab/>
        <w:t>Г) гонимый</w:t>
        <w:tab/>
        <w:t>Д) обветр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блок. Задания, оцениваемые в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В «Сказке о попе и работнике его Балде» А.С.Пушкина эта буква не встречается ни разу. И не зря. Любое слово с этой буквой в русском языке является заимствованным, а не исконно русским. Что это за бук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) ф</w:t>
        <w:tab/>
        <w:tab/>
        <w:t>Б) ж</w:t>
        <w:tab/>
        <w:tab/>
        <w:tab/>
        <w:t>В) г</w:t>
        <w:tab/>
        <w:tab/>
        <w:t>Г) з</w:t>
        <w:tab/>
        <w:tab/>
        <w:t>Д) 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положите слова в порядке их слово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) засушливый,  2) засушить,  3) сухой,  4) засуха,  5) суш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5, 4, 3, 1, 2</w:t>
        <w:tab/>
        <w:t xml:space="preserve">     Б) 3, 5, 2, 1, 4    В) 3, 2, 5, 4, 1</w:t>
        <w:tab/>
        <w:t xml:space="preserve">Г) 3, 5, 2, 4, 1      Д) 1, 2, 3, 4, 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кафедрой в Уральском государственном университете заведует Людмила Григорьевна Бабенк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) кафедра русского языка и общего языкознания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афедра рус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кафедра риторики и стилистики русского языка</w:t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Г) кафедра зарубеж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) кафедра современного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е слово нужно поставить на месте пропуска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зультатом многолетней преподавательской деятельности Людмилы Григорьевны Бабенко явился учебник  « … анализ художественного текста» (в соавторстве с Ю.В. Казариным и И.Е. Васильевы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) Современный</w:t>
        <w:tab/>
        <w:tab/>
        <w:tab/>
        <w:tab/>
        <w:t>Г) Речеведческий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Б) Комплексный</w:t>
        <w:tab/>
        <w:tab/>
        <w:tab/>
        <w:tab/>
        <w:t>Д) Лингвистический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тературовед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-20. Внимательно прочитайте текст и выполните задания, которые к нему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Знаете ли вы украинскую ночь? (2)О, вы не знаете украинской ночи! (3)Всмотритесь в нее. (4)С середины неба глядит месяц. (5)Необъятный небесный свод раздался, раздвинулся еще необъятнее. (6)Горит и дышит он. (7)Земля вся в серебряном свете; и чудный воздух и прохладно-душен, и полон неги, и движет океан благоуханий. (8)Божественная ночь! (9)Очаровательная ноч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Из какого произведения Н.В.Гоголя взят данный отрыв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«Майская ночь, или Утопленница»</w:t>
        <w:tab/>
        <w:tab/>
        <w:tab/>
        <w:t>Г) «Вечер накануне Ивана Куп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«Ночь перед Рождеством»</w:t>
        <w:tab/>
        <w:tab/>
        <w:tab/>
        <w:tab/>
        <w:t>Д) «Заколдованное мес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«Сорочинская ярмар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Чьё отношение к описываемому выражено во фразе: «Божественная ночь! Очаровательная ночь!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автора</w:t>
        <w:tab/>
        <w:tab/>
        <w:tab/>
        <w:tab/>
        <w:tab/>
        <w:tab/>
        <w:t xml:space="preserve">            Г) геро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читателя, к которому обращается автор</w:t>
        <w:tab/>
        <w:tab/>
        <w:t>Д) из текста это не яс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ебольшой группы люд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Определите стиль и тип речи данного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) художественный; о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художественный; пове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художественный; рассуждение и о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) публицистический; о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) разговорный; рассужд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В каком ряду перечислены только те средства выразительности, которые используются в текс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) риторические восклицания, анафора, олицетворение, эпите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Б) вопросно-ответная форма, лексический повтор, метафора, эп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) ряд однородных членов, сравнение, метафора, лексический по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) риторический вопрос, прямая речь, гипербола, эп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) ни один из ответов (А-Г) не подход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Укажите слово, при определении морфологических признаков которого допущена ошиб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) украинскую – относительное прилагательное в форме винительного падежа женского 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всмотритесь – глагол совершенного вида в форме повелительного наклонения множественного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необъятнее – прилагательное в сравнительной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) вся – определительное местоимение в форме именительного падежа женского 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) полон – краткое прилагательное в форме единственного чис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кажите не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) В тексте есть предложение, связанное с предыдущим при помощи личного местои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Слово «нега» –  устаревше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Для придания тексту выразительности автор использует сино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) Слово «океан» используется в переносном зна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) Автор не использует в тексте эмоционально-оценочную лекс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Отгадайте слово – название книги, которая стала источником устойчивого выражения </w:t>
      </w:r>
      <w:r>
        <w:rPr>
          <w:rFonts w:cs="Times New Roman" w:ascii="Times New Roman" w:hAnsi="Times New Roman"/>
          <w:sz w:val="24"/>
          <w:szCs w:val="24"/>
          <w:u w:val="single"/>
        </w:rPr>
        <w:t>запретный пл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тгадайте русское слово, если известно, что а) это несклоняемое существительное из 5 букв; б) запись этого слова по-японски состоит из трёх иероглифов, означающих «низ», «почва», «желез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Фамилию русского путешественника Иванова, написанную латинскими буквами «</w:t>
      </w:r>
      <w:r>
        <w:rPr>
          <w:rFonts w:cs="Times New Roman" w:ascii="Times New Roman" w:hAnsi="Times New Roman"/>
          <w:sz w:val="24"/>
          <w:szCs w:val="24"/>
          <w:lang w:val="en-US"/>
        </w:rPr>
        <w:t>Ivanow</w:t>
      </w:r>
      <w:r>
        <w:rPr>
          <w:rFonts w:cs="Times New Roman" w:ascii="Times New Roman" w:hAnsi="Times New Roman"/>
          <w:sz w:val="24"/>
          <w:szCs w:val="24"/>
        </w:rPr>
        <w:t xml:space="preserve">», англичане прочитают как «Айвеноу». Какое произведение известного английского писател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по-русски называли «Ивангое»? Напишите современное русское название этого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Отгадайте многозначное слово, которое в одном значении является синонимом слова </w:t>
      </w:r>
      <w:r>
        <w:rPr>
          <w:rFonts w:cs="Times New Roman" w:ascii="Times New Roman" w:hAnsi="Times New Roman"/>
          <w:sz w:val="24"/>
          <w:szCs w:val="24"/>
          <w:u w:val="single"/>
        </w:rPr>
        <w:t>изъян</w:t>
      </w:r>
      <w:r>
        <w:rPr>
          <w:rFonts w:cs="Times New Roman" w:ascii="Times New Roman" w:hAnsi="Times New Roman"/>
          <w:sz w:val="24"/>
          <w:szCs w:val="24"/>
        </w:rPr>
        <w:t xml:space="preserve">, а в другом – синонимом слова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ред вами лексическое уравнение. Какое слово нужно поставить вместо вопросительного знака?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рука – шуйца = правая рука –  ?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3:00Z</dcterms:created>
  <dc:creator>Дом</dc:creator>
  <dc:description/>
  <cp:keywords/>
  <dc:language>en-US</dc:language>
  <cp:lastModifiedBy>vas</cp:lastModifiedBy>
  <cp:lastPrinted>2009-07-24T09:20:00Z</cp:lastPrinted>
  <dcterms:modified xsi:type="dcterms:W3CDTF">2010-01-23T09:54:00Z</dcterms:modified>
  <cp:revision>22</cp:revision>
  <dc:subject/>
  <dc:title/>
</cp:coreProperties>
</file>